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6447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35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ПАТ «УБ ХАЕС» на виготовлення технічної документації із землеустрою щодо поділу 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враховуючи договір купівлі-продажу будівлі від 29 жовтня 2014 року, зареєстрований в реєстрі за №1562, та з метою   розгляду   звернення   ПАТ «УБ ХАЕС», зареєстрованого у виконавчому комітеті Нетішинської міської ради  10 січня 2020 року за № 33/111-01-13/2020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ПАТ «УБ ХАЕС» згоду на поділ земельної ділянки, загальною площею 0,1985 га (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810500000:02:007:0793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на вул. Ринкова, 5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 перебуває в строковому платному користуванні відповідно до договору оренди земельної ділянк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еєстрованому в Управлінні Держкомзему у м.Нетішині Хмельницької області 10 березня 2011 року                     за № 681050004000012, на 2 окрем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0812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1173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 «УБ ХАЕС»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43:00Z</dcterms:created>
  <dc:creator>User</dc:creator>
  <dc:description/>
  <cp:keywords/>
  <dc:language>en-US</dc:language>
  <cp:lastModifiedBy>Depviddil</cp:lastModifiedBy>
  <cp:lastPrinted>2020-01-29T15:44:00Z</cp:lastPrinted>
  <dcterms:modified xsi:type="dcterms:W3CDTF">2020-01-29T13:44:00Z</dcterms:modified>
  <cp:revision>14</cp:revision>
  <dc:subject/>
  <dc:title>\\Zem-1\Обмінник\сесія квітень\ Згода на поділ ЗОШ №4</dc:title>
</cp:coreProperties>
</file>